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等学校学生及家庭情况调查表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学校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院（系）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专业：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年级：</w:t>
      </w:r>
      <w:r>
        <w:rPr>
          <w:rFonts w:eastAsia="Times New Roman"/>
          <w:u w:val="single"/>
        </w:rPr>
        <w:t xml:space="preserve">    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60"/>
        <w:gridCol w:w="180"/>
        <w:gridCol w:w="540"/>
        <w:gridCol w:w="540"/>
        <w:gridCol w:w="801"/>
        <w:gridCol w:w="99"/>
        <w:gridCol w:w="441"/>
        <w:gridCol w:w="819"/>
        <w:gridCol w:w="180"/>
        <w:gridCol w:w="261"/>
        <w:gridCol w:w="99"/>
        <w:gridCol w:w="900"/>
        <w:gridCol w:w="180"/>
        <w:gridCol w:w="1080"/>
        <w:gridCol w:w="180"/>
        <w:gridCol w:w="516"/>
        <w:gridCol w:w="204"/>
        <w:gridCol w:w="1260"/>
      </w:tblGrid>
      <w:tr>
        <w:trPr>
          <w:trHeight w:val="4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□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派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保家庭或农村五保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烈士或优抚对象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孤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不适应某种场合或某种活动的特异体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，请</w:t>
            </w:r>
          </w:p>
          <w:p>
            <w:pPr>
              <w:pStyle w:val="Normal"/>
              <w:jc w:val="center"/>
              <w:rPr/>
            </w:pPr>
            <w:r>
              <w:rPr/>
              <w:t>详细说明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疾病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□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有，请</w:t>
            </w:r>
          </w:p>
          <w:p>
            <w:pPr>
              <w:pStyle w:val="Normal"/>
              <w:jc w:val="center"/>
              <w:rPr/>
            </w:pPr>
            <w:r>
              <w:rPr/>
              <w:t>详细说明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需要特殊照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，请</w:t>
            </w:r>
          </w:p>
          <w:p>
            <w:pPr>
              <w:pStyle w:val="Normal"/>
              <w:jc w:val="center"/>
              <w:rPr/>
            </w:pPr>
            <w:r>
              <w:rPr/>
              <w:t>详细说明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通讯信息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通讯地址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（区号）—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委会（居委会）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呼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及职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（元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派名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申请家庭经济困难认定和申请国家助学贷款还须填写以下信息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900"/>
        <w:gridCol w:w="300"/>
        <w:gridCol w:w="1140"/>
        <w:gridCol w:w="1620"/>
        <w:gridCol w:w="900"/>
        <w:gridCol w:w="180"/>
        <w:gridCol w:w="660"/>
        <w:gridCol w:w="960"/>
        <w:gridCol w:w="1260"/>
      </w:tblGrid>
      <w:tr>
        <w:trPr>
          <w:trHeight w:val="1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影响家庭经济状况有关信息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家庭人均年收入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（元）。学生本学年已获资助情况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家庭遭受自然灾害情况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。家庭遭受突发意外事件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家庭成员因残疾、年迈而劳动能力弱情况：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家庭成员失业情况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。家庭欠债情况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其他需要说明的情况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/>
              <w:t>。</w:t>
            </w:r>
          </w:p>
        </w:tc>
      </w:tr>
      <w:tr>
        <w:trPr>
          <w:trHeight w:val="59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有承担学费、生活费、住宿费经济能力情况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学费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元，月生活费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住宿费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所在地最低生活保障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</w:t>
            </w:r>
          </w:p>
        </w:tc>
      </w:tr>
      <w:tr>
        <w:trPr>
          <w:trHeight w:val="8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家庭所在地村委会或居委会审核意见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背面对应项目前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内打</w:t>
            </w:r>
            <w:r>
              <w:rPr>
                <w:rFonts w:ascii="宋体;SimSun" w:hAnsi="宋体;SimSun" w:cs="宋体;SimSun"/>
                <w:b/>
              </w:rPr>
              <w:t>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家庭所在地乡镇或街道民政部门审核意见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  <w:t>（单位盖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jc w:val="center"/>
              <w:rPr/>
            </w:pPr>
            <w:r>
              <w:rPr/>
              <w:t>或监</w:t>
            </w:r>
          </w:p>
          <w:p>
            <w:pPr>
              <w:pStyle w:val="Normal"/>
              <w:jc w:val="center"/>
              <w:rPr/>
            </w:pPr>
            <w:r>
              <w:rPr/>
              <w:t>护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政部门信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通讯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邮政编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区号）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eastAsia="Times New Roman"/>
        </w:rPr>
        <w:t xml:space="preserve"> </w:t>
      </w:r>
      <w:r>
        <w:rPr>
          <w:b/>
        </w:rPr>
        <w:t>注：须提供孤、残、烈士或优抚对象子女、低保家庭、农村五保户、病历等证件复印件或证明；</w:t>
      </w:r>
      <w:r>
        <w:rPr>
          <w:b/>
          <w:szCs w:val="21"/>
        </w:rPr>
        <w:t>此表可代替困难证明；正反面打印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66875</wp:posOffset>
                </wp:positionV>
                <wp:extent cx="5897880" cy="667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67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6"/>
                              <w:gridCol w:w="780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指  标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指标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家庭属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国家规定的艰苦边远地区、父母双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国家规定的艰苦边远地区、烈士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国家规定的艰苦边远地区、单亲家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1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父母双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1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烈士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1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单亲家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本人健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2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患有严重的疾病需要长期治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2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患有比较严重的疾病需要长期治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 xml:space="preserve">B23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患有一般疾病需要长期治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2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残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家庭成员劳动力情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3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父母双方因残疾或年迈（父亲超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岁、母亲超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岁）完全丧失劳动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3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父母双方因残疾或年迈（父亲超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岁、母亲超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岁）基本丧失劳动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3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父母一方因残疾或年迈（父亲超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岁、母亲超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岁）基本丧失劳动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3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父母双方因残疾或年迈（父亲超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岁、母亲超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岁）丧失部分劳动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父母一方因残疾或年迈（父亲超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岁、母亲超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岁）丧失部分劳动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家庭遭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灾难情况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4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家庭遭受自然灾害或其他原因造成严重的财产损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4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家庭遭受自然灾害或其他原因造成比较严重的财产损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4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家庭遭受自然灾害或其他原因造成一定的财产损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家庭成员人均月收入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5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低于或等于家庭所在地低保标准（含低保家庭、农村五保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5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介于家庭所在地低保标准与低保标准的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50%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之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家庭其他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济负担情况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 xml:space="preserve">B61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父母以及其他直系亲属患病、直系亲属上学经济负担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6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父母以及其他直系亲属患病经济负担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6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父母患病以及直系亲属上学经济负担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6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除父母外，直系亲属患病以及直系亲属上学经济负担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6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父母患病经济负担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6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除父母外，直系亲属患病经济负担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6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直系亲属上学经济负担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注：此表由学生家庭所在地村委会或居委会根据学生及家庭情况，在对应指标内容前□内打√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25.55pt;mso-wrap-distance-left:9pt;mso-wrap-distance-right:0pt;mso-wrap-distance-top:0pt;mso-wrap-distance-bottom:0pt;margin-top:131.25pt;mso-position-vertical-relative:page;margin-left:4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6"/>
                        <w:gridCol w:w="780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指  标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指标内容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家庭属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国家规定的艰苦边远地区、父母双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国家规定的艰苦边远地区、烈士子女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国家规定的艰苦边远地区、单亲家庭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1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父母双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烈士子女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1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单亲家庭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本人健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2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患有严重的疾病需要长期治疗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2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患有比较严重的疾病需要长期治疗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B23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患有一般疾病需要长期治疗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2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残疾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家庭成员劳动力情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3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父母双方因残疾或年迈（父亲超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岁、母亲超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5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岁）完全丧失劳动能力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3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父母双方因残疾或年迈（父亲超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岁、母亲超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5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岁）基本丧失劳动能力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3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父母一方因残疾或年迈（父亲超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岁、母亲超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5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岁）基本丧失劳动能力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3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父母双方因残疾或年迈（父亲超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岁、母亲超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5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岁）丧失部分劳动能力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父母一方因残疾或年迈（父亲超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岁、母亲超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5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岁）丧失部分劳动能力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家庭遭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灾难情况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4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家庭遭受自然灾害或其他原因造成严重的财产损失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4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家庭遭受自然灾害或其他原因造成比较严重的财产损失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4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家庭遭受自然灾害或其他原因造成一定的财产损失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家庭成员人均月收入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5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低于或等于家庭所在地低保标准（含低保家庭、农村五保户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5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介于家庭所在地低保标准与低保标准的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50%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之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家庭其他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济负担情况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B61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父母以及其他直系亲属患病、直系亲属上学经济负担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6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父母以及其他直系亲属患病经济负担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6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父母患病以及直系亲属上学经济负担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6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除父母外，直系亲属患病以及直系亲属上学经济负担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6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父母患病经济负担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6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除父母外，直系亲属患病经济负担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6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直系亲属上学经济负担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注：此表由学生家庭所在地村委会或居委会根据学生及家庭情况，在对应指标内容前□内打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温州大学家庭经济困难学生认定指标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村委会或居委会审核填写部分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50:00Z</dcterms:created>
  <dc:creator>郑琴洁</dc:creator>
  <dc:description/>
  <cp:keywords/>
  <dc:language>en-US</dc:language>
  <cp:lastModifiedBy>wzlq</cp:lastModifiedBy>
  <cp:lastPrinted>2010-07-01T09:59:00Z</cp:lastPrinted>
  <dcterms:modified xsi:type="dcterms:W3CDTF">2010-09-05T02:20:00Z</dcterms:modified>
  <cp:revision>3</cp:revision>
  <dc:subject/>
  <dc:title>附表：</dc:title>
</cp:coreProperties>
</file>