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土木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土木工程专业工学学士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本专业培养主动适应社会主义现代化建设和地方经济发展的需要，德智体美全面发展，具有创新精神、创业能力和社会责任感的，有较宽厚的基础理论和宽广的专业口径，具备土木工程项目规划管理、设计、研究开发、现场施工的能力，可以在房屋建筑、交通土建、水工结构的设计研究、施工管理、投资开发、土木工程教育等部门工作，获得注册工程师基本训练的应用型工程技术人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二、业务培养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热爱中国共产党、社会主义祖国，坚持四项基本原则，努力学习马列主义、毛泽东思想、邓小平理论和</w:t>
      </w:r>
      <w:r>
        <w:rPr>
          <w:rFonts w:cs="宋体;SimSun" w:ascii="宋体;SimSun" w:hAnsi="宋体;SimSun"/>
          <w:b/>
          <w:sz w:val="18"/>
        </w:rPr>
        <w:t>"</w:t>
      </w:r>
      <w:r>
        <w:rPr>
          <w:rFonts w:ascii="宋体;SimSun" w:hAnsi="宋体;SimSun" w:cs="宋体;SimSun"/>
          <w:b/>
          <w:sz w:val="18"/>
        </w:rPr>
        <w:t>三个代表</w:t>
      </w:r>
      <w:r>
        <w:rPr>
          <w:rFonts w:cs="宋体;SimSun" w:ascii="宋体;SimSun" w:hAnsi="宋体;SimSun"/>
          <w:b/>
          <w:sz w:val="18"/>
        </w:rPr>
        <w:t>"</w:t>
      </w:r>
      <w:r>
        <w:rPr>
          <w:rFonts w:ascii="宋体;SimSun" w:hAnsi="宋体;SimSun" w:cs="宋体;SimSun"/>
          <w:b/>
          <w:sz w:val="18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本专业学生主要学习土木工程的基本理论，具备从事建筑、交通土建、水利工程设计、技术开发、施工企业的综合管理、城镇和企事业单位的基本建设管理等方面工作的基本知识，并受到土木工程师的基本训练，具有本专业工程项目建设可行性论证、工程项目规划设计、施工与运行管理等基本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毕业生应获得以下几方面的知识和能力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具有一定的人文社会科学和自然科学基本理论知识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掌握工程力学、流体力学、结构力学的基本理论，掌握工程规划与选型。建筑材料、结构分析与设计、地基处理方面的基本知识，掌握有关建筑机械、电工、工程测量与实验、施工技术与组织等方面的基本技术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具有工程制图、计算机应用、主要测试和试验仪器使用的基本能力；掌握建筑工程项目的规划设计、施工及管理的基本知识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、了解土木工程法规和有关的方针、政策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、掌握文献检索、资料查询的基本方法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>了解本专业领域及相关学科的学科前沿和发展趋势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、具有进行工程设计、试验、施工、管理和研究的初步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、具有有效地口头和写作交流的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掌握一门外语，具有一定的听、说、读、写、译的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三、主干学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力学、土木工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四、主要课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英语、高等数学、理论力学、材料力学、结构力学、流体力学、工程材料、混凝土结构、钢结构、土力学、基础工程、房屋建筑学、桥梁工程、地下建筑结构、地基处理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五、主要实践性教学环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认识实习、测量实习、各类课程设计、生产实习、毕业实习、毕业设计（论文）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六、修业年限与授予学位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本科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工学学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 </w:t>
      </w:r>
      <w:r>
        <w:rPr/>
        <w:t>七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8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"/>
        <w:gridCol w:w="306"/>
        <w:gridCol w:w="1030"/>
        <w:gridCol w:w="2773"/>
        <w:gridCol w:w="480"/>
        <w:gridCol w:w="424"/>
        <w:gridCol w:w="439"/>
        <w:gridCol w:w="467"/>
        <w:gridCol w:w="429"/>
        <w:gridCol w:w="409"/>
        <w:gridCol w:w="430"/>
        <w:gridCol w:w="307"/>
      </w:tblGrid>
      <w:tr>
        <w:trPr>
          <w:trHeight w:val="64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20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40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10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50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C</w:t>
            </w: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概预算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9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1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8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环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论文、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10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40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法几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与计算机绘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50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340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砼结构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施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概预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工程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涵水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勘测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基路面工程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交通规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结构试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抗震与抗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工程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层建筑结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抗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砌体结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砼结构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8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试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空间规划与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与地下工程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勘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石力学与岩体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建筑结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处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基础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测试与检测技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建筑结构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1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体工程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1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处理课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2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隧道工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性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中的数值计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3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法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监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结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鉴定与加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4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事故分析与处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合结构设计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99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软件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0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跨度结构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1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层建筑施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3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软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4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电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5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招投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6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工程师实务讲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7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载与结构设计方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08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297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5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0:00Z</dcterms:created>
  <dc:creator>叶明</dc:creator>
  <dc:description/>
  <cp:keywords/>
  <dc:language>en-US</dc:language>
  <cp:lastModifiedBy>叶明</cp:lastModifiedBy>
  <dcterms:modified xsi:type="dcterms:W3CDTF">2009-05-15T01:52:00Z</dcterms:modified>
  <cp:revision>2</cp:revision>
  <dc:subject/>
  <dc:title>建筑与土木工程学院</dc:title>
</cp:coreProperties>
</file>