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建工学院 </w:t>
      </w:r>
      <w:r>
        <w:rPr>
          <w:rFonts w:cs="宋体;SimSun" w:ascii="宋体;SimSun" w:hAnsi="宋体;SimSun"/>
          <w:b/>
          <w:sz w:val="36"/>
          <w:szCs w:val="36"/>
        </w:rPr>
        <w:t>11—12</w:t>
      </w:r>
      <w:r>
        <w:rPr>
          <w:rFonts w:ascii="宋体;SimSun" w:hAnsi="宋体;SimSun" w:cs="宋体;SimSun"/>
          <w:b/>
          <w:sz w:val="36"/>
          <w:szCs w:val="36"/>
        </w:rPr>
        <w:t>学年第一学期学院党校结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名单公示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同学：</w:t>
      </w:r>
    </w:p>
    <w:p>
      <w:pPr>
        <w:pStyle w:val="Normal"/>
        <w:spacing w:lineRule="auto" w:line="480"/>
        <w:ind w:firstLine="588"/>
        <w:rPr/>
      </w:pPr>
      <w:r>
        <w:rPr>
          <w:rFonts w:ascii="宋体;SimSun" w:hAnsi="宋体;SimSun" w:cs="宋体;SimSun"/>
          <w:sz w:val="24"/>
        </w:rPr>
        <w:t xml:space="preserve">建工学院 </w:t>
      </w:r>
      <w:r>
        <w:rPr>
          <w:rFonts w:cs="宋体;SimSun" w:ascii="宋体;SimSun" w:hAnsi="宋体;SimSun"/>
          <w:sz w:val="24"/>
        </w:rPr>
        <w:t>11—12</w:t>
      </w:r>
      <w:r>
        <w:rPr>
          <w:rFonts w:ascii="宋体;SimSun" w:hAnsi="宋体;SimSun" w:cs="宋体;SimSun"/>
          <w:sz w:val="24"/>
        </w:rPr>
        <w:t>学年第一学期学院党校已圆满完成各项学习任务，经考核，总支审查，以下同学为本期院党校结业成员，特此公示。</w:t>
      </w:r>
    </w:p>
    <w:p>
      <w:pPr>
        <w:pStyle w:val="Normal"/>
        <w:spacing w:lineRule="auto" w:line="480"/>
        <w:ind w:firstLine="5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有异议者，请与学办徐百成老师联系，办公室号码：</w:t>
      </w:r>
      <w:r>
        <w:rPr>
          <w:rFonts w:cs="宋体;SimSun" w:ascii="宋体;SimSun" w:hAnsi="宋体;SimSun"/>
          <w:sz w:val="24"/>
        </w:rPr>
        <w:t>8668960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7975</wp:posOffset>
                </wp:positionV>
                <wp:extent cx="48691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084"/>
                              <w:gridCol w:w="900"/>
                              <w:gridCol w:w="1616"/>
                              <w:gridCol w:w="1080"/>
                              <w:gridCol w:w="1434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签到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是否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11510311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计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土木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11510310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白文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土木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11510311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励鲁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土木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11510312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谢汶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土木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11510311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胡梁军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土木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115103109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杜海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土木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11510312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张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土木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115103118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卢世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土木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11510312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唐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土木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115103117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楼耀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土木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11510311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金尔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土木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11510313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叶春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土木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11510313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郑佳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土木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11510313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杨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土木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115103108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陈奕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土木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11510313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立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土木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11510313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周伟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土木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11510320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董益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土木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11510320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何江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土木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115103209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黄君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土木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11510321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李南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土木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11510321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李懿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土木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11510321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刘璐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土木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115103217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刘哲汛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土木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115103218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楼志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土木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11510322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泮怡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土木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11510322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钱航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土木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11510322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任皓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土木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11510322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沈立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土木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11510323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许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土木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11510323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土木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11510323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周锡飞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土木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11510323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李成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土木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11510330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曹言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土木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11510330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董春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土木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11510330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董子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土木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11510330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樊杨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土木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11510330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金冠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土木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115103308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李彬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土木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115103309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李小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土木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11510331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林晨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土木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11510331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刘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土木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11510331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吕永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土木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11510332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金瑞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土木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11510332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伟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土木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11510332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土木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115103327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杨庆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土木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115103328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杨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土木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115103329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叶小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土木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11510333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俞世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土木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11510333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慧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土木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11510340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蔡庆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土木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11510340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陈耿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土木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11510340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陈晓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土木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115103407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杜倩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土木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11510341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付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土木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11510341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韩宇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土木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11510341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黄佳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土木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11510341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李希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土木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11510341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钱蔷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土木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115103419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苏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土木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11510342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煜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土木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11510342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志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土木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11510342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徐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土木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115103427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杨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土木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115103428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叶宏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土木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11510343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俞鹏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土木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11510343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东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土木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11510343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子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土木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11510343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周瑞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土木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11530310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姜稳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建筑学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11530310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陈址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建筑学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115303107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方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建筑学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115303109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葛陈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建筑学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11530311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胡元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建筑学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11530311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黄鑫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建筑学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11530311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赖刚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建筑学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11530311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李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建筑学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115303118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罗棉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建筑学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11530312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孟庆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建筑学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11530312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贾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建筑学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11530312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建筑学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11530312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松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建筑学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11530313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建筑学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11530313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朱佳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建筑学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115303137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诸海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建筑学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115303139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宗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建筑学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841.9pt;mso-wrap-distance-left:9pt;mso-wrap-distance-right:9pt;mso-wrap-distance-top:0pt;mso-wrap-distance-bottom:0pt;margin-top:24.25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4"/>
                        <w:gridCol w:w="1084"/>
                        <w:gridCol w:w="900"/>
                        <w:gridCol w:w="1616"/>
                        <w:gridCol w:w="1080"/>
                        <w:gridCol w:w="1434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签到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是否合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115103112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计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土木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115103101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白文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土木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115103116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励鲁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土木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115103126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谢汶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土木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115103111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胡梁军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土木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115103109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杜海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土木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115103122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张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土木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115103118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卢世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土木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115103121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唐健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土木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115103117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楼耀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土木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11510311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金尔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土木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115103131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叶春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土木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11510313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郑佳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土木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11510313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杨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土木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115103108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陈奕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土木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115103132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立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土木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115103134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周伟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土木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115103205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董益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土木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115103206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何江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土木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115103209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黄君健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土木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115103211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李南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土木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115103212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李懿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土木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115103215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刘璐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土木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115103217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刘哲汛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土木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115103218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楼志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土木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115103221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泮怡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土木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115103222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钱航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土木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115103224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任皓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土木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115103225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沈立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土木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11510323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许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土木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11510323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土木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115103235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周锡飞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土木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115103236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李成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土木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115103301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曹言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土木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11510330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董春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土木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115103304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董子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土木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115103305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樊杨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土木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115103306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金冠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土木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115103308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李彬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土木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115103309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李小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土木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11510331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林晨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土木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115103312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刘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土木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115103315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吕永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土木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115103324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金瑞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土木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115103325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伟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土木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115103326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土木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115103327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杨庆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土木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115103328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杨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土木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115103329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叶小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土木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115103331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俞世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土木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11510333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慧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土木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115103401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蔡庆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土木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115103402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陈耿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土木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115103405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陈晓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土木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115103407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杜倩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土木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11510341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付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土木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115103411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韩宇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土木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115103412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黄佳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土木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115103414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李希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土木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115103416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钱蔷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土木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115103419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苏慧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土木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115103421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煜坤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土木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115103422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志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土木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115103426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徐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土木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115103427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杨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土木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115103428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叶宏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土木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11510343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俞鹏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土木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115103432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东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土木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115103434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子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土木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115103435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周瑞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土木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115303101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姜稳得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建筑学本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11530310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陈址祥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建筑学本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115303107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方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建筑学本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115303109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葛陈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建筑学本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115303112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胡元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建筑学本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11530311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黄鑫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建筑学本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115303114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赖刚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建筑学本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115303115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李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建筑学本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115303118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罗棉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建筑学本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11530312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孟庆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建筑学本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11530312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贾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建筑学本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115303124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建筑学本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115303126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松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建筑学本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11530313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建筑学本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115303136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朱佳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建筑学本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115303137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诸海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建筑学本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115303139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宗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建筑学本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auto" w:line="480"/>
        <w:ind w:firstLine="451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中共温州大学建筑与土木总支委员会</w:t>
      </w:r>
    </w:p>
    <w:p>
      <w:pPr>
        <w:pStyle w:val="Normal"/>
        <w:spacing w:lineRule="auto" w:line="480"/>
        <w:ind w:firstLine="535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011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rFonts w:cs="宋体;SimSun" w:ascii="宋体;SimSun" w:hAnsi="宋体;SimSun"/>
          <w:szCs w:val="21"/>
          <w:lang w:val="zh-CN"/>
        </w:rPr>
        <w:t>11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cs="宋体;SimSun" w:ascii="宋体;SimSun" w:hAnsi="宋体;SimSun"/>
          <w:szCs w:val="21"/>
          <w:lang w:val="zh-CN"/>
        </w:rPr>
        <w:t>23</w:t>
      </w:r>
      <w:r>
        <w:rPr>
          <w:rFonts w:ascii="宋体;SimSun" w:hAnsi="宋体;SimSun" w:cs="宋体;SimSun"/>
          <w:szCs w:val="21"/>
          <w:lang w:val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2"/>
    <w:qFormat/>
    <w:pPr>
      <w:numPr>
        <w:ilvl w:val="0"/>
        <w:numId w:val="0"/>
      </w:numPr>
      <w:snapToGrid w:val="false"/>
      <w:spacing w:lineRule="auto" w:line="300"/>
      <w:outlineLvl w:val="9"/>
    </w:pPr>
    <w:rPr>
      <w:b w:val="false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04:00Z</dcterms:created>
  <dc:creator>徐百成</dc:creator>
  <dc:description/>
  <cp:keywords/>
  <dc:language>en-US</dc:language>
  <cp:lastModifiedBy>admin</cp:lastModifiedBy>
  <cp:lastPrinted>2011-11-23T10:11:00Z</cp:lastPrinted>
  <dcterms:modified xsi:type="dcterms:W3CDTF">2011-11-23T02:11:00Z</dcterms:modified>
  <cp:revision>3</cp:revision>
  <dc:subject/>
  <dc:title>2010—2011学年第二学期建工学院党校工作计划</dc:title>
</cp:coreProperties>
</file>