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务管理系统操作流程及示意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改，补，退选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登陆教务管理系统，点网上选课下的学生补修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260975" cy="217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选课形式为选择补修。如需补修课程，选择相应课程名称。如有课程已修请选择退选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1714500" cy="297180"/>
                <wp:effectExtent l="5080" t="5080" r="5715" b="661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oundRectCallout">
                          <a:avLst>
                            <a:gd name="adj1" fmla="val 11962"/>
                            <a:gd name="adj2" fmla="val 26645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有已修课程，请选择退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15pt;margin-top:31.2pt;width:13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有已修课程，请选择退选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1257300" cy="297180"/>
                <wp:effectExtent l="196850" t="5080" r="5715" b="330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oundRectCallout">
                          <a:avLst>
                            <a:gd name="adj1" fmla="val -63231"/>
                            <a:gd name="adj2" fmla="val 15448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需补修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95pt;width:98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需补修课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0975" cy="1822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重修报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登陆教务管理系统，点网上选课下的重修报名。</w:t>
      </w:r>
    </w:p>
    <w:p>
      <w:pPr>
        <w:pStyle w:val="Normal"/>
        <w:rPr/>
      </w:pPr>
      <w:r>
        <w:rPr/>
        <w:drawing>
          <wp:inline distT="0" distB="0" distL="0" distR="0">
            <wp:extent cx="5273675" cy="1292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选择本学期有开课的不及格课程。</w:t>
      </w:r>
    </w:p>
    <w:p>
      <w:pPr>
        <w:pStyle w:val="Normal"/>
        <w:rPr/>
      </w:pPr>
      <w:r>
        <w:rPr/>
        <w:drawing>
          <wp:inline distT="0" distB="0" distL="0" distR="0">
            <wp:extent cx="5273040" cy="20624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系统会弹出该门课的选课窗口。请认真查看所列教学班的上课时间和地点，根据本人的情况选择相应教学班。如有选错，请马上删除该门课的重修报名。</w:t>
      </w:r>
    </w:p>
    <w:p>
      <w:pPr>
        <w:pStyle w:val="Normal"/>
        <w:rPr/>
      </w:pPr>
      <w:r>
        <w:rPr/>
        <w:drawing>
          <wp:inline distT="0" distB="0" distL="0" distR="0">
            <wp:extent cx="5262880" cy="2381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06:00Z</dcterms:created>
  <dc:creator>微软用户</dc:creator>
  <dc:description/>
  <cp:keywords/>
  <dc:language>en-US</dc:language>
  <cp:lastModifiedBy>MC SYSTEM</cp:lastModifiedBy>
  <dcterms:modified xsi:type="dcterms:W3CDTF">2008-10-21T08:31:00Z</dcterms:modified>
  <cp:revision>8</cp:revision>
  <dc:subject/>
  <dc:title/>
</cp:coreProperties>
</file>