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温州大学建筑与土木工程学院生产实习答辩评分</w:t>
      </w:r>
      <w:r>
        <w:rPr/>
        <w:t>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58"/>
        <w:gridCol w:w="1114"/>
        <w:gridCol w:w="1383"/>
        <w:gridCol w:w="1497"/>
        <w:gridCol w:w="2570"/>
      </w:tblGrid>
      <w:tr>
        <w:trPr>
          <w:trHeight w:val="737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该生生产实习积极主动，对施工现场兴趣浓厚，对现场施工能提出有针对性的问题，认真完成生产实习报告、施工日记详实，实习论文有一定的深度，答辩能把握重点，较好的反映实际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960" w:hanging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该生生产实习态度认真，遵守施工现场纪律，细心观察，认真完成生产实习报告、日记，对现场问题有一定的认识，对施工一线有认同感，答辩表现较好，内容能反映实际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840" w:hanging="8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该生生产实习过程遵守施工现场纪律，按时上下班，注重现场作业和现场环境，安全实习。完成生产实习报告、施工日记，初步建立起对施工一线的认同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840" w:hanging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该生生产实习基本遵守施工现场纪律，完成相应的生产实习和施工日记，答辩表现一般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960" w:hanging="9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该生生产实习态度不够认真，没有按时完成生产实习日记，答辩过程表现不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答辩成绩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百分制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3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老师签名：</w:t>
            </w: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0"/>
        <w:ind w:right="315" w:firstLine="546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2:00Z</dcterms:created>
  <dc:creator>教务处</dc:creator>
  <dc:description/>
  <cp:keywords/>
  <dc:language>en-US</dc:language>
  <cp:lastModifiedBy>许好好</cp:lastModifiedBy>
  <cp:lastPrinted>2012-12-17T15:12:00Z</cp:lastPrinted>
  <dcterms:modified xsi:type="dcterms:W3CDTF">2012-12-28T04:08:00Z</dcterms:modified>
  <cp:revision>3</cp:revision>
  <dc:subject/>
  <dc:title>温州大学本科毕业设计（论文）答辩记录表</dc:title>
</cp:coreProperties>
</file>