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1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网上选课流程图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295400" cy="403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选课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4pt;width:101.9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0595</wp:posOffset>
                </wp:positionH>
                <wp:positionV relativeFrom="paragraph">
                  <wp:posOffset>77470</wp:posOffset>
                </wp:positionV>
                <wp:extent cx="3340735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1188720"/>
                          <a:chOff x="0" y="0"/>
                          <a:chExt cx="33408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695880"/>
                            <a:ext cx="106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准备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0"/>
                            <a:ext cx="1733400" cy="1188720"/>
                          </a:xfrm>
                          <a:prstGeom prst="wedgeRoundRectCallout">
                            <a:avLst>
                              <a:gd name="adj1" fmla="val -81870"/>
                              <a:gd name="adj2" fmla="val 24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了解选课的有关规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各学院做选课指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查阅本专业培养计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办法和参考课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6.1pt;width:263.05pt;height:93.6pt" coordorigin="1497,122" coordsize="5261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7;top:1218;width:1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028;top:122;width:2729;height:18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了解选课的有关规定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各学院做选课指导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查阅本专业培养计划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办法和参考课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885</wp:posOffset>
                </wp:positionH>
                <wp:positionV relativeFrom="paragraph">
                  <wp:posOffset>273685</wp:posOffset>
                </wp:positionV>
                <wp:extent cx="0" cy="3168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1.55pt" to="117.5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967740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76.2pt" to="117.55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1778635</wp:posOffset>
                </wp:positionV>
                <wp:extent cx="0" cy="3238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40.05pt" to="117.6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570480</wp:posOffset>
                </wp:positionV>
                <wp:extent cx="0" cy="323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2.4pt" to="117pt,2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6495</wp:posOffset>
                </wp:positionH>
                <wp:positionV relativeFrom="paragraph">
                  <wp:posOffset>2284095</wp:posOffset>
                </wp:positionV>
                <wp:extent cx="666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79.85pt" to="244.3pt,1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439795</wp:posOffset>
                </wp:positionV>
                <wp:extent cx="0" cy="22034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.85pt" to="117pt,2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26390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pt" to="288pt,2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7930</wp:posOffset>
                </wp:positionH>
                <wp:positionV relativeFrom="paragraph">
                  <wp:posOffset>4253865</wp:posOffset>
                </wp:positionV>
                <wp:extent cx="1270" cy="29781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334.95pt" to="395.95pt,3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6495</wp:posOffset>
                </wp:positionH>
                <wp:positionV relativeFrom="paragraph">
                  <wp:posOffset>2420620</wp:posOffset>
                </wp:positionV>
                <wp:extent cx="6667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90.6pt" to="244.3pt,1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2639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7pt" to="287.95pt,2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8582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3.8pt" to="242.95pt,3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0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5pt" to="395.95pt,3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00</wp:posOffset>
                </wp:positionV>
                <wp:extent cx="1270" cy="29781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5pt" to="144.05pt,3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95732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1.6pt" to="288pt,3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424942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4.6pt" to="270pt,3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2118995</wp:posOffset>
                </wp:positionV>
                <wp:extent cx="1866265" cy="4559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登录：录入学号和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5.9pt;mso-wrap-distance-left:9.05pt;mso-wrap-distance-right:9.05pt;mso-wrap-distance-top:0pt;mso-wrap-distance-bottom:0pt;margin-top:166.85pt;mso-position-vertical-relative:text;margin-left:4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登录：录入学号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2964180</wp:posOffset>
                </wp:positionV>
                <wp:extent cx="1275715" cy="4032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主界面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75pt;mso-wrap-distance-left:9.05pt;mso-wrap-distance-right:9.05pt;mso-wrap-distance-top:0pt;mso-wrap-distance-bottom:0pt;margin-top:233.4pt;mso-position-vertical-relative:text;margin-left:70.9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主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2665095</wp:posOffset>
                </wp:positionV>
                <wp:extent cx="361315" cy="2070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6.3pt;mso-wrap-distance-left:9.05pt;mso-wrap-distance-right:9.05pt;mso-wrap-distance-top:0pt;mso-wrap-distance-bottom:0pt;margin-top:209.85pt;mso-position-vertical-relative:text;margin-left:7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325</wp:posOffset>
                </wp:positionH>
                <wp:positionV relativeFrom="paragraph">
                  <wp:posOffset>2048510</wp:posOffset>
                </wp:positionV>
                <wp:extent cx="1906270" cy="603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47.5pt;mso-wrap-distance-left:9.05pt;mso-wrap-distance-right:9.05pt;mso-wrap-distance-top:0pt;mso-wrap-distance-bottom:0pt;margin-top:161.3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在学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725</wp:posOffset>
                </wp:positionH>
                <wp:positionV relativeFrom="paragraph">
                  <wp:posOffset>2067560</wp:posOffset>
                </wp:positionV>
                <wp:extent cx="542290" cy="2070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6.3pt;mso-wrap-distance-left:9.05pt;mso-wrap-distance-right:9.05pt;mso-wrap-distance-top:0pt;mso-wrap-distance-bottom:0pt;margin-top:162.8pt;mso-position-vertical-relative:text;margin-left:19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860</wp:posOffset>
                </wp:positionH>
                <wp:positionV relativeFrom="paragraph">
                  <wp:posOffset>3655695</wp:posOffset>
                </wp:positionV>
                <wp:extent cx="1391285" cy="405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进入修改密码菜单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1.9pt;mso-wrap-distance-left:9.05pt;mso-wrap-distance-right:9.05pt;mso-wrap-distance-top:0pt;mso-wrap-distance-bottom:0pt;margin-top:287.85pt;mso-position-vertical-relative:text;margin-left:61.8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进入修改密码菜单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080</wp:posOffset>
                </wp:positionH>
                <wp:positionV relativeFrom="paragraph">
                  <wp:posOffset>3457575</wp:posOffset>
                </wp:positionV>
                <wp:extent cx="608965" cy="1828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4.4pt;mso-wrap-distance-left:9.05pt;mso-wrap-distance-right:9.05pt;mso-wrap-distance-top:0pt;mso-wrap-distance-bottom:0pt;margin-top:272.25pt;mso-position-vertical-relative:text;margin-left:6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2962275</wp:posOffset>
                </wp:positionV>
                <wp:extent cx="1296670" cy="2838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本人基本信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22.35pt;mso-wrap-distance-left:9.05pt;mso-wrap-distance-right:9.05pt;mso-wrap-distance-top:0pt;mso-wrap-distance-bottom:0pt;margin-top:233.25pt;mso-position-vertical-relative:text;margin-left:18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本人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3655695</wp:posOffset>
                </wp:positionV>
                <wp:extent cx="1399540" cy="3060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4.1pt;mso-wrap-distance-left:9.05pt;mso-wrap-distance-right:9.05pt;mso-wrap-distance-top:0pt;mso-wrap-distance-bottom:0pt;margin-top:287.85pt;mso-position-vertical-relative:text;margin-left:24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4542155</wp:posOffset>
                </wp:positionV>
                <wp:extent cx="1609090" cy="43370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综合选课（单击需选模块）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15pt;mso-wrap-distance-left:9.05pt;mso-wrap-distance-right:9.05pt;mso-wrap-distance-top:0pt;mso-wrap-distance-bottom:0pt;margin-top:357.65pt;mso-position-vertical-relative:text;margin-left:341.65pt;mso-position-horizontal-relative:text">
                <v:textbox inset="0.0194444444444444in,0in,0.0194444444444444in,0in">
                  <w:txbxContent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综合选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hyperlink r:id="rId3">
        <w:r>
          <w:rPr>
            <w:rFonts w:cs="宋体;SimSun" w:ascii="宋体;SimSun" w:hAnsi="宋体;SimSun"/>
            <w:kern w:val="0"/>
            <w:sz w:val="24"/>
            <w:szCs w:val="21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43815</wp:posOffset>
                  </wp:positionV>
                  <wp:extent cx="4145915" cy="616585"/>
                  <wp:effectExtent l="5080" t="5080" r="5715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45760" cy="616680"/>
                            <a:chOff x="0" y="0"/>
                            <a:chExt cx="4145760" cy="61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32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教务处主页</w:t>
                                </w:r>
                              </w:p>
                            </w:txbxContent>
                          </wps:txbx>
                          <wps:bodyPr wrap="square" lIns="17640" rIns="17640" tIns="108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3760" y="0"/>
                              <a:ext cx="1872000" cy="501480"/>
                            </a:xfrm>
                            <a:prstGeom prst="wedgeRoundRectCallout">
                              <a:avLst>
                                <a:gd name="adj1" fmla="val -92333"/>
                                <a:gd name="adj2" fmla="val 1265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lang w:val="en-US" w:eastAsia="zh-CN" w:bidi="ar-SA"/>
                                  </w:rPr>
                                  <w:t>http://jwc2.wzu.edu.cn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85pt;margin-top:3.45pt;width:326.45pt;height:48.55pt" coordorigin="1077,69" coordsize="6529,971">
                  <v:shape id="shape_0" fillcolor="white" stroked="t" o:allowincell="f" style="position:absolute;left:1077;top:260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教务处主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8;top:69;width:2947;height:78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lang w:val="en-US" w:eastAsia="zh-CN" w:bidi="ar-SA"/>
                            </w:rPr>
                            <w:t>http://jwc2.wzu.edu.cn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105410</wp:posOffset>
                </wp:positionV>
                <wp:extent cx="2487930" cy="11188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118880"/>
                          <a:chOff x="0" y="0"/>
                          <a:chExt cx="2487960" cy="1118880"/>
                        </a:xfrm>
                      </wpg:grpSpPr>
                      <wps:wsp>
                        <wps:cNvSpPr txBox="1"/>
                        <wps:spPr>
                          <a:xfrm>
                            <a:off x="659160" y="716400"/>
                            <a:ext cx="182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性选修课（单击需选模块）</w:t>
                              </w:r>
                            </w:p>
                          </w:txbxContent>
                        </wps:txbx>
                        <wps:bodyPr wrap="square" lIns="17640" rIns="1764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693360"/>
                          </a:xfrm>
                          <a:prstGeom prst="wedgeRoundRectCallout">
                            <a:avLst>
                              <a:gd name="adj1" fmla="val 92300"/>
                              <a:gd name="adj2" fmla="val 860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“全校性选修课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8.3pt;width:195.9pt;height:88.15pt" coordorigin="42,166" coordsize="3918,1763">
                <v:shape id="shape_0" fillcolor="white" stroked="t" o:allowincell="f" style="position:absolute;left:1080;top:1294;width:287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性选修课（单击需选模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;top:166;width:1259;height:10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“全校性选修课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6995</wp:posOffset>
                </wp:positionH>
                <wp:positionV relativeFrom="paragraph">
                  <wp:posOffset>43815</wp:posOffset>
                </wp:positionV>
                <wp:extent cx="1602105" cy="4114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体育选课（单击需选模块）</w:t>
                            </w:r>
                          </w:p>
                        </w:txbxContent>
                      </wps:txbx>
                      <wps:bodyPr anchor="t" lIns="17780" tIns="14414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32.4pt;mso-wrap-distance-left:9.05pt;mso-wrap-distance-right:9.05pt;mso-wrap-distance-top:0pt;mso-wrap-distance-bottom:0pt;margin-top:3.45pt;mso-position-vertical-relative:text;margin-left:206.85pt;mso-position-horizontal-relative:text">
                <v:textbox inset="0.0194444444444444in,0.15763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体育选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599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594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3962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2180590" cy="405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单击“课程名称”、“教师姓名”、“详细信息”显示具体的相关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0.8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单击“课程名称”、“教师姓名”、“详细信息”显示具体的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95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5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28829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323590" cy="3060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需选课程前面的小方框使之打上小黑钩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8.65pt;mso-position-vertical-relative:text;margin-left:107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需选课程前面的小方框使之打上小黑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28829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923290" cy="3060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选定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65pt;mso-position-vertical-relative:text;margin-left:197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7830</wp:posOffset>
                </wp:positionH>
                <wp:positionV relativeFrom="paragraph">
                  <wp:posOffset>61595</wp:posOffset>
                </wp:positionV>
                <wp:extent cx="5080" cy="383540"/>
                <wp:effectExtent l="3429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4.85pt" to="233.2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351790" cy="3060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退选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8.65pt;mso-position-vertical-relative:text;margin-left:323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3962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定课程显示在网页下面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定课程显示在网页下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923290" cy="3060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退选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65pt;mso-position-vertical-relative:text;margin-left:359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5943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828800" cy="3962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选课，退出系统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选课，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11430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pt" to="395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2.wzu.edu.cn/" TargetMode="External"/><Relationship Id="rId3" Type="http://schemas.openxmlformats.org/officeDocument/2006/relationships/hyperlink" Target="http://jwc2.wz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5:00Z</dcterms:created>
  <dc:creator>微软用户</dc:creator>
  <dc:description/>
  <cp:keywords/>
  <dc:language>en-US</dc:language>
  <cp:lastModifiedBy>微软用户</cp:lastModifiedBy>
  <dcterms:modified xsi:type="dcterms:W3CDTF">2009-12-23T06:59:00Z</dcterms:modified>
  <cp:revision>6</cp:revision>
  <dc:subject/>
  <dc:title>关于2009-2010学年第二学期校公共选修课第一轮网上选课的通知</dc:title>
</cp:coreProperties>
</file>