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系期中教学检查师生座谈问题及反馈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有些老师会对作业进行答疑，有些则没有，希望老师多讲解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答：如在批改作业过程中发现共性问题，老师会进行答疑，如果是个别的问题同学可以直接问老师，否则每次上课都要对作业进行详细讲解，就会影响课程教学进度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学生旷课比较多，另外上课玩手机现象较为严重。</w:t>
      </w:r>
    </w:p>
    <w:p>
      <w:pPr>
        <w:pStyle w:val="Normal"/>
        <w:spacing w:lineRule="exact" w:line="600"/>
        <w:rPr/>
      </w:pPr>
      <w:r>
        <w:rPr>
          <w:sz w:val="24"/>
        </w:rPr>
        <w:t>答：班委做好监督并如实上报旷课情况，任课教师要加强课堂管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感觉某些课程教材不好，老师推荐的另一本书更好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答：老师推荐的教材对于考研的学生更为适用，对于教学来说太难，也没有配套的光盘和习题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课间买早餐，上课吃，没有晚自习在寝室打游戏现象较为严重，希望老师多下寝室。</w:t>
      </w:r>
    </w:p>
    <w:p>
      <w:pPr>
        <w:pStyle w:val="Normal"/>
        <w:spacing w:lineRule="exact" w:line="600"/>
        <w:rPr/>
      </w:pPr>
      <w:r>
        <w:rPr>
          <w:sz w:val="24"/>
        </w:rPr>
        <w:t>答：下学期辅导员都在园区办公，会对这方面严格管理，学生也要加强自制能力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作业抄袭现象严重。</w:t>
      </w:r>
    </w:p>
    <w:p>
      <w:pPr>
        <w:pStyle w:val="Normal"/>
        <w:spacing w:lineRule="exact" w:line="600"/>
        <w:rPr/>
      </w:pPr>
      <w:r>
        <w:rPr>
          <w:sz w:val="24"/>
        </w:rPr>
        <w:t>答：作业是对教学内容的巩固与反映，同学尽量自己做。另外有发现同学上百度寻找答案，希望同学尽量自己思考，真有不懂的问题可以问老师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都有惰性，高中紧张学习进入大学就松懈了，希望班主任助理在大一时候就多督促、抓紧一点，希望老师多提醒一下学习不认真的学生。</w:t>
      </w:r>
    </w:p>
    <w:p>
      <w:pPr>
        <w:pStyle w:val="Normal"/>
        <w:spacing w:lineRule="exact" w:line="600"/>
        <w:rPr/>
      </w:pPr>
      <w:r>
        <w:rPr>
          <w:sz w:val="24"/>
        </w:rPr>
        <w:t>答：可以考虑进一步加强班风和学风建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5:00Z</dcterms:created>
  <dc:creator>许好好</dc:creator>
  <dc:description/>
  <cp:keywords/>
  <dc:language>en-US</dc:language>
  <cp:lastModifiedBy>雨林木风</cp:lastModifiedBy>
  <dcterms:modified xsi:type="dcterms:W3CDTF">2012-05-18T06:27:00Z</dcterms:modified>
  <cp:revision>10</cp:revision>
  <dc:subject/>
  <dc:title>土木系：</dc:title>
</cp:coreProperties>
</file>