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关于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20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11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级本科生辅修专业、双专业报名通知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学院、学生：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级辅修专业、双专业、双学位报名工作现已开始，请各学院及时通知学生上网报名。双专业、辅修专业设置情况，请登录教务管理系统，进入辅修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双专业报名菜单查看，各辅修、双专业的培养方案请查看附件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。辅修专业、双专业、双学位具体管理办法请参阅《温州大学辅修专业、双专业、双学位管理办法》（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一、申报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学有余力的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级本科学生（专升本学生除外），第一学年里主修专业的所有课程考试及格，可以申请修读辅修专业，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以上的，可申请辅修非相近专业作为双专业；申请修读不同学科门类的另一专业，且双专业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及以上，完成毕业论文（设计）的，可申请双学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每位本科学生只能修读一个辅修专业或双专业，所申请修读专业与主修专业的专业课程重复不得超过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学分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各辅修专业、双专业具体报名要求等下表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6"/>
        <w:gridCol w:w="999"/>
        <w:gridCol w:w="999"/>
        <w:gridCol w:w="4069"/>
      </w:tblGrid>
      <w:tr>
        <w:trPr>
          <w:trHeight w:val="455" w:hRule="atLeast"/>
        </w:trPr>
        <w:tc>
          <w:tcPr>
            <w:tcW w:w="8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本科生辅修专业、双专业开设情况</w:t>
            </w:r>
          </w:p>
        </w:tc>
      </w:tr>
      <w:tr>
        <w:trPr>
          <w:trHeight w:val="37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修专业</w:t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报该专业的学生有何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不及格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基础较好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不及格课程</w:t>
            </w:r>
          </w:p>
        </w:tc>
      </w:tr>
      <w:tr>
        <w:trPr>
          <w:trHeight w:val="37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专业</w:t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没有不及格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基础较好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注意事项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学生可申请修读同一学科门类的双专业，但不授予双学位，例：国际经济与贸易专业和经济学专业都是授予经济学学士学位，经济学专业的同学修读国际经济与贸易双专业将不授予双学位。温州大学各专业授予学位一览表见附件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  <w:shd w:fill="D8D8D8" w:val="clear"/>
        </w:rPr>
        <w:t>（</w:t>
      </w:r>
      <w:r>
        <w:rPr>
          <w:kern w:val="0"/>
          <w:sz w:val="24"/>
          <w:shd w:fill="D8D8D8" w:val="clear"/>
        </w:rPr>
        <w:t>2</w:t>
      </w:r>
      <w:r>
        <w:rPr>
          <w:rFonts w:cs="宋体;SimSun"/>
          <w:kern w:val="0"/>
          <w:sz w:val="24"/>
          <w:shd w:fill="D8D8D8" w:val="clear"/>
        </w:rPr>
        <w:t>）辅修双专业、双学位和第二专业、第二学士学位的区别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辅修双专业、双学位是学生在本科学习阶段学习本专业的同时，修完辅修双专业培养方案规定的课程及学分，符合条件者，学校发给辅修双专业毕业证书；符合双专业毕业要求，完成毕业设计（论文）环节，符合学士学位授予条件，学校授予辅修双学士学位。辅修双专业、双学位不在“中国高等教育学生信息网”进行电子注册。我校与大多数高校一样设立的都是辅修双专业、双学位，目前本校并未开设第二专业、第二学士学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二专业、第二学士学位是经批准设立第二学士学位专业的高校，按照招生计划，通过统一考试录取本科毕业生进校学习的一种培养方式，学制两年。学习合格可获得第二学士学位并在“中国高等教育学生信息网”进行电子注册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报名时间和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，学生登录教务管理系统进行网上报名。达不到规定开班人数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人）的专业，将予以停开，达到开班人数的专业由辅修、双专业开设学院根据学生报名情况及教学安排，确定开班数，教务处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日前公布报名及暂定开班情况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学生可上网改、补选未选满人数的专业或退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因双专业资格审核未过而具备修读辅修专业资格的同学，下学期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周将允许改选计划招生人数未满的已开班的辅修专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瓯江学院、城市学院学生根据瓯江或城市学院的通知进行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三、资格审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一学年成绩和平均学分绩点在开学初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审核，报名人数超过计划数的按平均学分绩点从高到低录取，审核结果将在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上网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四、上课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授课时间统一安排在双休日（外教课程除外）；上课地点将在辅修、双专业开设学院所在校区开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五、学费和教材费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学生修读辅修、双专业、双学位学费按学分制收费标准收取（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学分）。</w:t>
      </w:r>
      <w:r>
        <w:rPr>
          <w:rFonts w:cs="宋体;SimSun"/>
          <w:kern w:val="0"/>
          <w:sz w:val="24"/>
          <w:highlight w:val="yellow"/>
        </w:rPr>
        <w:t>中途放弃修读的同学，必须于每学期第八周之前填写《辅修专业、双专业退修申请表》申请退修，否则系统将默认其继续修读，学校也将根据修读情况继续收费。</w:t>
      </w:r>
      <w:r>
        <w:rPr>
          <w:rFonts w:ascii="宋体;SimSun" w:hAnsi="宋体;SimSun" w:cs="宋体;SimSun"/>
          <w:sz w:val="24"/>
          <w:highlight w:val="yellow"/>
        </w:rPr>
        <w:t>根据《温州大学学生收费暂行办法》（行政</w:t>
      </w:r>
      <w:r>
        <w:rPr>
          <w:rFonts w:cs="宋体;SimSun" w:ascii="宋体;SimSun" w:hAnsi="宋体;SimSun"/>
          <w:sz w:val="24"/>
          <w:highlight w:val="yellow"/>
        </w:rPr>
        <w:t>[2010]263</w:t>
      </w:r>
      <w:r>
        <w:rPr>
          <w:rFonts w:ascii="宋体;SimSun" w:hAnsi="宋体;SimSun" w:cs="宋体;SimSun"/>
          <w:sz w:val="24"/>
          <w:highlight w:val="yellow"/>
        </w:rPr>
        <w:t>号）第四条规定，学生如有改、补、退选课程的，应及时按规定办理改、补、退手续。学生在每学期第八周前核对、确认本学期修读的课程学分、学校以此为据收取学分学费。</w:t>
      </w:r>
      <w:r>
        <w:rPr>
          <w:rFonts w:cs="宋体;SimSun"/>
          <w:kern w:val="0"/>
          <w:sz w:val="24"/>
        </w:rPr>
        <w:t>图书公司根据辅修、双专业报名学生人数，订购教材，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请学生到图书公司购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六、辅修、双专业课程选课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修读辅修、双专业、双学位必须认真阅读专业培养方案，完成培养方案要求的必修课学分和任选课学分；各专业要安排较多的任选课供学生选择，学生只需修满培养方案要求所需任选课学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二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4:00Z</dcterms:created>
  <dc:creator>微软用户</dc:creator>
  <dc:description/>
  <cp:keywords/>
  <dc:language>en-US</dc:language>
  <cp:lastModifiedBy>Administrator</cp:lastModifiedBy>
  <cp:lastPrinted>2011-06-09T14:14:00Z</cp:lastPrinted>
  <dcterms:modified xsi:type="dcterms:W3CDTF">2012-06-04T02:42:00Z</dcterms:modified>
  <cp:revision>10</cp:revision>
  <dc:subject/>
  <dc:title>关于2009级本科生辅修专业、双专业报名通知</dc:title>
</cp:coreProperties>
</file>