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00" w:firstLine="10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right="1200" w:firstLine="10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国樑助学金获得者名单</w:t>
      </w:r>
    </w:p>
    <w:p>
      <w:pPr>
        <w:pStyle w:val="Normal"/>
        <w:spacing w:lineRule="auto" w:line="480"/>
        <w:ind w:right="1200" w:firstLine="10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26"/>
        <w:gridCol w:w="1067"/>
        <w:gridCol w:w="2433"/>
        <w:gridCol w:w="16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获得者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汪浙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学与材料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911100324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鲍洋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620340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丽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市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3035531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庚丽丽（研究生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学与材料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1118422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获得者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周艳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术与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08108123120</w:t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杨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化学与材料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08111003235</w:t>
            </w:r>
          </w:p>
        </w:tc>
      </w:tr>
    </w:tbl>
    <w:p>
      <w:pPr>
        <w:pStyle w:val="Normal"/>
        <w:spacing w:lineRule="auto" w:line="480"/>
        <w:ind w:right="120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5:00Z</dcterms:created>
  <dc:creator>user</dc:creator>
  <dc:description/>
  <cp:keywords/>
  <dc:language>en-US</dc:language>
  <cp:lastModifiedBy>雷霞</cp:lastModifiedBy>
  <cp:lastPrinted>2009-12-01T09:35:00Z</cp:lastPrinted>
  <dcterms:modified xsi:type="dcterms:W3CDTF">2011-10-10T00:42:00Z</dcterms:modified>
  <cp:revision>15</cp:revision>
  <dc:subject/>
  <dc:title>关于公布温州大学2003年“谷超豪”特优</dc:title>
</cp:coreProperties>
</file>