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建工学院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届土木工程专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学生毕业答辩分组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昊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东阳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地点：</w:t>
            </w:r>
            <w:r>
              <w:rPr>
                <w:color w:val="000000"/>
                <w:szCs w:val="21"/>
              </w:rPr>
              <w:t xml:space="preserve">7D301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登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乐清市大跨度工业厂房建筑结构设计与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林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150011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某学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光亚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探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住宅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帮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5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建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久旭小高层住宅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安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5001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文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光意假日旅馆建筑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滨海工业园区大跨度工业厂房建筑结构设计与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林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安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宇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宁波市城市旅馆建筑与结构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水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行中学教学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汝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zhou rainbowhotel</w:t>
            </w:r>
            <w:r>
              <w:rPr>
                <w:color w:val="000000"/>
                <w:sz w:val="18"/>
                <w:szCs w:val="18"/>
              </w:rPr>
              <w:t>建筑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、丁光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新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瑶溪山庄</w:t>
            </w:r>
            <w:r>
              <w:rPr>
                <w:color w:val="000000"/>
                <w:sz w:val="18"/>
                <w:szCs w:val="18"/>
              </w:rPr>
              <w:t>4#</w:t>
            </w:r>
            <w:r>
              <w:rPr>
                <w:color w:val="000000"/>
                <w:sz w:val="18"/>
                <w:szCs w:val="18"/>
              </w:rPr>
              <w:t>楼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仁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民居的消能减震技术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文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地点：</w:t>
            </w:r>
            <w:r>
              <w:rPr>
                <w:color w:val="000000"/>
                <w:szCs w:val="21"/>
              </w:rPr>
              <w:t xml:space="preserve">7D303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金华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冰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学校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光亚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淑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设计与探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欧中学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班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闻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大学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栋研究生公寓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5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中学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青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坚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上虞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梦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龙苑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栋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50012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寿明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三金宾馆建筑结构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潮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设计与探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业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伟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公寓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勤勉楼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建筑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佳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海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大学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栋研究生公寓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color w:val="000000"/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（地点：</w:t>
            </w:r>
            <w:r>
              <w:rPr>
                <w:color w:val="000000"/>
                <w:szCs w:val="21"/>
              </w:rPr>
              <w:t>7D3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苍南大跨度工业厂房建筑、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林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玫瑰园</w:t>
            </w:r>
            <w:r>
              <w:rPr>
                <w:color w:val="000000"/>
                <w:sz w:val="18"/>
                <w:szCs w:val="18"/>
              </w:rPr>
              <w:t>#10</w:t>
            </w:r>
            <w:r>
              <w:rPr>
                <w:color w:val="000000"/>
                <w:sz w:val="18"/>
                <w:szCs w:val="18"/>
              </w:rPr>
              <w:t>楼施工图预算和施工组织设计编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富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洪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探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住宅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兴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绍兴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思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是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天中学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班多层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宁波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鑫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春心商务宾馆建筑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村镇建筑抗震与加固技术研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文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英中学教学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宏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星中学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青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景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紫竹苑小高层住宅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安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小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文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地点：</w:t>
            </w:r>
            <w:r>
              <w:rPr>
                <w:color w:val="000000"/>
                <w:szCs w:val="21"/>
              </w:rPr>
              <w:t xml:space="preserve">7D307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章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新城大跨度工业厂房建筑结构设计与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林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大学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栋研究生公寓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萧山区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水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探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住宅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佳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中学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青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皇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苑博中学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班多层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天宇小高层住宅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安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意林观景小高层住宅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安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建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绍兴市越城区多层城市旅馆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立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军中学教学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玲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学校</w:t>
            </w:r>
            <w:r>
              <w:rPr>
                <w:color w:val="000000"/>
                <w:sz w:val="18"/>
                <w:szCs w:val="18"/>
              </w:rPr>
              <w:t>5#</w:t>
            </w:r>
            <w:r>
              <w:rPr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光亚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维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大学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栋研究生公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伟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龙湾工业区大跨度工业厂房建筑结构设计与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林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（地点：</w:t>
            </w:r>
            <w:r>
              <w:rPr>
                <w:color w:val="000000"/>
                <w:szCs w:val="21"/>
              </w:rPr>
              <w:t xml:space="preserve">7D201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大学</w:t>
            </w: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栋研究生公寓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凯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嘉兴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俊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宏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才中学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青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海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绍兴诸暨市多层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设计与探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业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扬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雪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绍兴县城市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校兵、赵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雁楠中学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班多层教学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清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土地区基坑变形及土压力计算分析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中学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光亚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旭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英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（地点：</w:t>
            </w:r>
            <w:r>
              <w:rPr>
                <w:color w:val="000000"/>
                <w:szCs w:val="21"/>
              </w:rPr>
              <w:t xml:space="preserve">7D203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伟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生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大学研究生公寓毓秀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茂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黄龙工业区大跨度工业厂房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林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立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民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仲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谊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假日宾馆建筑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於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瓯中学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班多层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455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小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后宿舍楼（博学楼）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忠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日月城小高层住宅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安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金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才中学教学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明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樟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</w:t>
            </w:r>
            <w:r>
              <w:rPr>
                <w:color w:val="000000"/>
                <w:sz w:val="18"/>
                <w:szCs w:val="18"/>
              </w:rPr>
              <w:t>sunshine international hotel</w:t>
            </w:r>
            <w:r>
              <w:rPr>
                <w:color w:val="000000"/>
                <w:sz w:val="18"/>
                <w:szCs w:val="18"/>
              </w:rPr>
              <w:t>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116"/>
        <w:gridCol w:w="862"/>
        <w:gridCol w:w="3060"/>
        <w:gridCol w:w="1442"/>
        <w:gridCol w:w="1020"/>
        <w:gridCol w:w="1620"/>
      </w:tblGrid>
      <w:tr>
        <w:trPr>
          <w:trHeight w:val="630" w:hRule="atLeast"/>
        </w:trPr>
        <w:tc>
          <w:tcPr>
            <w:tcW w:w="10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州大学建工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届土木工程专业学生毕业答辩分组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选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小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利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秀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-12:0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30-4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（地点：</w:t>
            </w:r>
            <w:r>
              <w:rPr>
                <w:color w:val="000000"/>
                <w:szCs w:val="21"/>
              </w:rPr>
              <w:t xml:space="preserve">7D205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荣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2#</w:t>
            </w: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斯利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学校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光亚、杨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碎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栋研究生公寓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斌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城市商务宾馆</w:t>
            </w:r>
            <w:r>
              <w:rPr>
                <w:color w:val="000000"/>
                <w:sz w:val="18"/>
                <w:szCs w:val="18"/>
              </w:rPr>
              <w:t>3#</w:t>
            </w:r>
            <w:r>
              <w:rPr>
                <w:color w:val="000000"/>
                <w:sz w:val="18"/>
                <w:szCs w:val="18"/>
              </w:rPr>
              <w:t>地方案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永云、陈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栋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民居风荷载特性与抗台风设计研究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文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1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枢中学教学楼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宇、杨克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455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红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公寓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奋进楼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建筑结构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菁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临湖景苑小高层住宅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安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2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德中学</w:t>
            </w:r>
            <w:r>
              <w:rPr>
                <w:color w:val="000000"/>
                <w:sz w:val="18"/>
                <w:szCs w:val="18"/>
              </w:rPr>
              <w:t>1#</w:t>
            </w:r>
            <w:r>
              <w:rPr>
                <w:color w:val="000000"/>
                <w:sz w:val="18"/>
                <w:szCs w:val="18"/>
              </w:rPr>
              <w:t>行政办公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秀青、杨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5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华中学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班多层教学楼设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50012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乐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行运旅馆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土木本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455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某大学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栋研究生公寓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闯、苏宏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4:00Z</dcterms:created>
  <dc:creator>雨林木风</dc:creator>
  <dc:description/>
  <cp:keywords/>
  <dc:language>en-US</dc:language>
  <cp:lastModifiedBy>许好好</cp:lastModifiedBy>
  <cp:lastPrinted>2010-05-27T12:44:00Z</cp:lastPrinted>
  <dcterms:modified xsi:type="dcterms:W3CDTF">2010-05-27T06:15:00Z</dcterms:modified>
  <cp:revision>309</cp:revision>
  <dc:subject/>
  <dc:title>建工学院2010届土木工程专业</dc:title>
</cp:coreProperties>
</file>