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答辩教师生产实习答辩</w:t>
      </w:r>
      <w:r>
        <w:rPr>
          <w:rFonts w:eastAsia="黑体;SimHei"/>
          <w:sz w:val="36"/>
          <w:szCs w:val="48"/>
          <w:u w:val="single"/>
        </w:rPr>
        <w:t>评分参照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58"/>
        <w:gridCol w:w="1114"/>
        <w:gridCol w:w="1383"/>
        <w:gridCol w:w="1497"/>
        <w:gridCol w:w="2570"/>
      </w:tblGrid>
      <w:tr>
        <w:trPr>
          <w:trHeight w:val="737" w:hRule="exac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答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辩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分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560" w:hanging="15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0-10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该生生产实习积极主动，对施工现场兴趣浓厚，对现场施工能提出有针对性的问题，认真完成生产实习报告、施工日记详实，实习论文有一定的深度，答辩能把握重点，较好的反映实际。</w:t>
            </w:r>
          </w:p>
          <w:p>
            <w:pPr>
              <w:pStyle w:val="Normal"/>
              <w:spacing w:lineRule="exact" w:line="480"/>
              <w:ind w:left="1560" w:hanging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1560" w:hanging="15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0-9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该生生产实习态度认真，遵守施工现场纪律，细心观察，认真完成生产实习报告、日记，对现场问题有一定的认识，对施工一线有认同感，答辩表现较好，内容能反映实际。</w:t>
            </w:r>
          </w:p>
          <w:p>
            <w:pPr>
              <w:pStyle w:val="Normal"/>
              <w:spacing w:lineRule="exact" w:line="480"/>
              <w:ind w:left="1560" w:hanging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1560" w:hanging="15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0-8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该生生产实习过程遵守施工现场纪律，按时上下班，注重现场作业和现场环境，安全实习。完成生产实习报告、施工日记，初步建立起对施工一线的认同感。</w:t>
            </w:r>
          </w:p>
          <w:p>
            <w:pPr>
              <w:pStyle w:val="Normal"/>
              <w:spacing w:lineRule="exact" w:line="480"/>
              <w:ind w:left="1560" w:hanging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1560" w:hanging="15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-7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该生生产实习基本遵守施工现场纪律，完成相应的生产实习和施工日记，答辩表现一般。</w:t>
            </w:r>
          </w:p>
          <w:p>
            <w:pPr>
              <w:pStyle w:val="Normal"/>
              <w:spacing w:lineRule="exact" w:line="480"/>
              <w:ind w:left="1560" w:hanging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1560" w:hanging="15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该生生产实习态度不够认真，没有按时完成生产实习日记，答辩过程表现不佳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40"/>
              <w:ind w:left="315" w:hanging="0"/>
              <w:jc w:val="center"/>
              <w:rPr/>
            </w:pPr>
            <w:r>
              <w:rPr/>
              <w:t>　　　　　　　　　　　　　　　　　　　　　　　　　　　　　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0"/>
        <w:ind w:firstLine="5460"/>
        <w:jc w:val="right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21:00Z</dcterms:created>
  <dc:creator>教务处</dc:creator>
  <dc:description/>
  <cp:keywords/>
  <dc:language>en-US</dc:language>
  <cp:lastModifiedBy>L</cp:lastModifiedBy>
  <cp:lastPrinted>2012-12-17T15:12:00Z</cp:lastPrinted>
  <dcterms:modified xsi:type="dcterms:W3CDTF">2012-12-27T12:21:00Z</dcterms:modified>
  <cp:revision>2</cp:revision>
  <dc:subject/>
  <dc:title>温州大学本科毕业设计（论文）答辩记录表</dc:title>
</cp:coreProperties>
</file>