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学系期中教学检查师生座谈问题及反馈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教学秩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迟到现象较多，个别学生旷课较严重，平时作业多，总是赶图，有些同学不上课在专业教室赶图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加强作业平时管理与绘图效率，加强对课堂纪律的管理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教学保障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教学设备基本可以，桌椅最好能换成有斜度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：学院将向学校建议每个专业教室能配投影仪、打印机、数位屏方便改作业，也方便学生交流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平时设计课老师要求做模型，但手工模型材料成本较高，学生一般只选择电脑操作，学院模型室能否每学期给学生分发一定量材料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：由于实验经费有限，要根据整体情况予以考虑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人才培养方案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非专业课太少，同学一般只为拿学分去修读，有些课程用处不大，同学不大感兴趣，能否开设一些独创性课程，如讲解一些大师作品及其过程经历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：跨专业选修课是学校规定，有助于知识体系的构架，可能有些学生毕业不从事设计，可以增加知识面。在</w:t>
      </w:r>
      <w:r>
        <w:rPr>
          <w:sz w:val="24"/>
        </w:rPr>
        <w:t>2012</w:t>
      </w:r>
      <w:r>
        <w:rPr>
          <w:sz w:val="24"/>
        </w:rPr>
        <w:t>级培养方案中已增加快题设计等训练，并会考虑开设讲座。方案中还加入室内设计、景观设计等，利于同学毕业后找到自己的就业方向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教学效果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相互交流比以前少了，讲解不够多</w:t>
      </w:r>
    </w:p>
    <w:p>
      <w:pPr>
        <w:pStyle w:val="Normal"/>
        <w:spacing w:lineRule="exact" w:line="500"/>
        <w:rPr/>
      </w:pPr>
      <w:r>
        <w:rPr>
          <w:sz w:val="24"/>
        </w:rPr>
        <w:t>答：由于作业较多，学生未按时完成，讲评无法进行而有所减少，讲评仍要开展起来，并要深入，改进设计讲评过程，今后还会以小组为单位模拟投标过程，进行作品展示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可否抽些时间进行隔届交流，消除上下届隔阂，增进各年级同学观摩及了解，或弄个组织利用周末交流作品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：可以利用建功分院作为平台，同学们自行组织交流学习，一楼的展廊也要利用起来，收集选取优秀作品进行展示以便同学们学习观摩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作业、答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交图只知道分数，对于成果哪些地方需要改进没有数，是否可以多找一些建筑学的老师进行联合评图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：可以考虑，也可以考虑请设计院老师或其他相关专家参与讲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2:00Z</dcterms:created>
  <dc:creator>许好好</dc:creator>
  <dc:description/>
  <cp:keywords/>
  <dc:language>en-US</dc:language>
  <cp:lastModifiedBy>许好好</cp:lastModifiedBy>
  <dcterms:modified xsi:type="dcterms:W3CDTF">2012-05-17T00:42:00Z</dcterms:modified>
  <cp:revision>2</cp:revision>
  <dc:subject/>
  <dc:title>建筑学系期中教学检查师生座谈问题及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